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___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Директор КГБУ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«Троицкий центр помощи детям,</w:t>
      </w:r>
    </w:p>
    <w:p>
      <w:pPr>
        <w:pStyle w:val="Normal"/>
        <w:jc w:val="right"/>
        <w:rPr/>
      </w:pPr>
      <w:r>
        <w:rPr/>
        <w:t>оставшимся без попечения родителей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/>
        <w:t>Л.П.Жигальцов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30445</wp:posOffset>
            </wp:positionH>
            <wp:positionV relativeFrom="margin">
              <wp:posOffset>854075</wp:posOffset>
            </wp:positionV>
            <wp:extent cx="1235710" cy="1510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57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о творческом конкур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«Самая лучшая мама на све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Мать — это имя Бога на устах и в сердцах маленьких детей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льям Теккере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 конкурс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Дарю тебе любовь свою»</w:t>
      </w:r>
      <w:r>
        <w:rPr>
          <w:sz w:val="28"/>
          <w:szCs w:val="28"/>
        </w:rPr>
        <w:t xml:space="preserve"> приурочен к празднику – День    матери, отмечаемый в России в последнее воскресенье ноября </w:t>
      </w:r>
      <w:r>
        <w:rPr>
          <w:b/>
          <w:color w:val="7030A0"/>
          <w:sz w:val="28"/>
          <w:szCs w:val="28"/>
          <w:u w:val="single"/>
        </w:rPr>
        <w:t>(в 2017 году- 26 ноября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частье и красота материнства во все века воспевались лучшими художниками и поэтами. И неслучайно – от того, насколько почитаема в государстве женщина, воспитывающая детей, можно определить степень культуры и благополучия общества. </w:t>
      </w:r>
    </w:p>
    <w:p>
      <w:pPr>
        <w:pStyle w:val="Normal"/>
        <w:ind w:left="360" w:firstLine="34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.1. Цель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Конкурс «Самая лучшая мама на свете» направлен на формирование ценностного отношения к семейным традициям, привитие чувства любви через понимание ребенком значения самого близкого родного человека на основе совместных творческих дел и создания творческих работ. </w:t>
      </w:r>
    </w:p>
    <w:p>
      <w:pPr>
        <w:pStyle w:val="Normal"/>
        <w:ind w:left="360" w:firstLine="34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.2. Задачи: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ворческий конкурс с целью формирования у детей чувства уважения к своей семье, любви и внимания к матер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овместное творчество всех членов замещающей семьи,  на основе коллективно-творческого дел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талантливых детей, создать условия для их самореализации</w:t>
      </w:r>
      <w:r>
        <w:rPr/>
        <w:t xml:space="preserve">.  </w:t>
      </w:r>
    </w:p>
    <w:p>
      <w:pPr>
        <w:pStyle w:val="Style16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организацию и общее руководство конкурсом осуществляет организационная группа в составе представителей педагогического коллектива КГБУ «Троицкий центр помощи детям, оставшихся без попечения родителей» (педагог-организатор, заместитель директора по УВР, воспитатель, командиры групп-семей).</w:t>
      </w:r>
    </w:p>
    <w:p>
      <w:pPr>
        <w:pStyle w:val="Style16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ценивание результатов участников конкурса возлагается на жюри конкурса.  </w:t>
      </w:r>
    </w:p>
    <w:p>
      <w:pPr>
        <w:pStyle w:val="Style16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став жюр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аканова Марина Борисовна – заместитель директора по УВР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Жигальцова Татьяна Петровна – социальный педагог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убботина Ирина Сергеевна – педагог-организатор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ворцова Аглая Александровна – педагог-психолог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длесных Татьяна Владимировна - воспитатель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1.3. Участниками конкурса являются замещающие семьи, воспитанники и воспитатели  КГБУ «Троицкий центр помощи детям, оставшихся без  попечения родителей». </w:t>
      </w:r>
    </w:p>
    <w:p>
      <w:pPr>
        <w:pStyle w:val="Style16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СРОКИ ПРОВЕДЕНИЯ КОНКУРСА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2.1. Конкурс проводится с 13.11.-26.11.2017 года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2.2. Работы предоставить в срок до 23 ноября 2017 года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2.3. В период с 23 ноября по 27 ноября 2017 г. -  работа конкурсной комиссии</w:t>
      </w:r>
    </w:p>
    <w:p>
      <w:pPr>
        <w:pStyle w:val="Style16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. НОМИНИЦИИ КОНКУРСА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  На конкурс    принимаются работы по следующим номинация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делки своими рука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исун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ткрыт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чинения.</w:t>
      </w:r>
    </w:p>
    <w:p>
      <w:pPr>
        <w:pStyle w:val="Style16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. ТРЕБОВАНИЯ К ОФОРМЛЕНИЮ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1. Требования к работам на конкурс поделки своими руками: творческие работы могут быть выполнены из различного материала и техники исполнения (бумага, ткань, вышивка, оригами, игрушка, выжигание по дереву, папье-маше и др.) Работы могут сопровождаться поздравлениями в прозе и стихах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2. Требования к оформлению работ на конкурс рисунков: рисунки могут быть выполнены в различной технике (графика, живопись, пастель и др.), гуашью, акварелью, восковыми мелками и др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4.4. Критерии оценки:                                                                                                                     </w:t>
      </w:r>
      <w:r>
        <w:rPr>
          <w:sz w:val="28"/>
          <w:szCs w:val="28"/>
        </w:rPr>
        <w:t xml:space="preserve">- эстетичность оформления творческой работы;                                                                          - оригинальность, использование нетрадиционных технологий;                                               - степень воплощения авторского замысла, оригинальность;                                                    - наличие грамотного сопроводительного текста (поздравление, описание и т. д.);              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5. Конкурсные работы рассматривает конкурсная комиссия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6. В конкурсе принимают участие работы, оформленные в соответствии с требованиями данного Положения. </w:t>
      </w:r>
    </w:p>
    <w:p>
      <w:pPr>
        <w:pStyle w:val="Style16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5. НАГРАЖДЕНИЕ. 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Выставка всех работ и награждение победителей будет проходить на праздничном вечере, посвященном Дню матери, 26.11.2017 г.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2:00Z</dcterms:created>
  <dc:creator>STAR</dc:creator>
  <dc:description/>
  <cp:keywords/>
  <dc:language>en-US</dc:language>
  <cp:lastModifiedBy>STAR</cp:lastModifiedBy>
  <cp:lastPrinted>2017-11-02T14:44:00Z</cp:lastPrinted>
  <dcterms:modified xsi:type="dcterms:W3CDTF">2017-11-02T08:52:00Z</dcterms:modified>
  <cp:revision>1</cp:revision>
  <dc:subject/>
  <dc:title/>
</cp:coreProperties>
</file>